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器装备配套产品订货合同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同编号：　　　　　　　　　　　　　　签订地点：　　　　　　　　　　　签定日期：　　　　　　　　　密级：　　　　　　　　　　　　　　　　　　　　</w:t>
      </w:r>
    </w:p>
    <w:tbl>
      <w:tblPr>
        <w:tblW w:w="14069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71"/>
        <w:gridCol w:w="68"/>
        <w:gridCol w:w="1497"/>
        <w:gridCol w:w="518"/>
        <w:gridCol w:w="136"/>
        <w:gridCol w:w="1121"/>
        <w:gridCol w:w="915"/>
        <w:gridCol w:w="1033"/>
        <w:gridCol w:w="410"/>
        <w:gridCol w:w="451"/>
        <w:gridCol w:w="517"/>
        <w:gridCol w:w="517"/>
        <w:gridCol w:w="64"/>
        <w:gridCol w:w="453"/>
        <w:gridCol w:w="517"/>
        <w:gridCol w:w="517"/>
        <w:gridCol w:w="517"/>
        <w:gridCol w:w="62"/>
        <w:gridCol w:w="455"/>
        <w:gridCol w:w="670"/>
        <w:gridCol w:w="517"/>
        <w:gridCol w:w="517"/>
        <w:gridCol w:w="517"/>
        <w:gridCol w:w="547"/>
      </w:tblGrid>
      <w:tr>
        <w:trPr>
          <w:trHeight w:val="313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及名称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7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货进度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季度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季度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季度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度</w:t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人民币金额</w:t>
            </w:r>
          </w:p>
        </w:tc>
        <w:tc>
          <w:tcPr>
            <w:tcW w:w="12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（甲方）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需方军事代表机构最鉴章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方（乙方）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方主管部门（单位）鉴章</w:t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年　　月　　日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年　　月　　日</w:t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编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编号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制单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编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制单位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编号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代理人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定代表人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委托代理人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方军事代表机构最鉴章（如有）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号码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科工委鉴章</w:t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　　年　　月　　日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20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　　　　　　　年　　月　　日</w:t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名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名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户银行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0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有效期：　　　　　　年　　月　　日　　至　　年　　月　　日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科　　　字〔　　〕　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91" w:footer="0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一式　　份　　　　　　　　　　　　　　　　　　　　　　　　　　　　　　　　　　   　国防科工委、总装备部监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合同约定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质量要求、技术标准、供应方对质量负责的条件和期限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产品计价方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交（提）货地点和方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输方式、到达站（港）和费用负担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装标准、包装物的供应与回收和费用负担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验收标准、方法和提出异议的期限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随机备品、配件、工具数量及供应期限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算期限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需提供担保，另立合同担保书，作为本合同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违约责任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解决合同纠纷的方式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约定事项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如约定事项较多，可另附纸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089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0:00Z</dcterms:created>
  <dc:creator>yl</dc:creator>
  <dc:description/>
  <cp:keywords/>
  <dc:language>en-US</dc:language>
  <cp:lastModifiedBy>yl</cp:lastModifiedBy>
  <dcterms:modified xsi:type="dcterms:W3CDTF">2010-10-14T06:12:00Z</dcterms:modified>
  <cp:revision>1</cp:revision>
  <dc:subject/>
  <dc:title>武器装备配套产品订货合同</dc:title>
</cp:coreProperties>
</file>